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doc                                                        10.08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ver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ank Ender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mmendingen /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                                     (C) 1991 BY FRANK ENDER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urce and the program are freely distributable as long as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removed out of the Source or out of the Executeable. I am not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ble for damages like destroyed programs by typing the wrong name.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t didn't check if the file already exists. So be Careful, or fix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type Convert&lt;CR&gt; from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converts an object file to a c-source code. The sourceco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be included in your ow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...................... This is the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 ................. This is later the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NAME ................. The label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reak by pressing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IGA MAKES ALL POSSIB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